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ление на городской конференции: </w:t>
      </w:r>
      <w:r>
        <w:rPr>
          <w:b/>
          <w:i/>
          <w:sz w:val="28"/>
          <w:szCs w:val="28"/>
        </w:rPr>
        <w:t xml:space="preserve">«Организация учебно-воспитательной работы в специальной (коррекционной) организации в рамках ФЗ «Об образовании в Российской Федерации (№273 от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9.12.12 г.): «Опыт. Поиск. Традиции»</w:t>
      </w:r>
      <w:r>
        <w:rPr>
          <w:i/>
          <w:sz w:val="28"/>
          <w:szCs w:val="28"/>
        </w:rPr>
        <w:t>. Март, 2016 г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сылка на презентацию к выступлению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b/>
            <w:bCs/>
            <w:iCs/>
            <w:sz w:val="28"/>
            <w:szCs w:val="28"/>
          </w:rPr>
          <w:t>https://yadi.sk/i/KnJ9NoMCzGDbig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Тема выступления:</w:t>
      </w:r>
      <w:r>
        <w:rPr>
          <w:b/>
          <w:bCs/>
          <w:iCs/>
          <w:sz w:val="28"/>
          <w:szCs w:val="28"/>
        </w:rPr>
        <w:t xml:space="preserve"> «Реализация авторской программы: «Компьютерная графика и анимация» и  «Коллективные проект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Горева Н.А., педагог дополнительного образов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вторская программа дополнительного образования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«Компьютерная графика и анимац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цепция развития дополнительного образования детей разработана Минобрнауки РФ, одобрена Правительством РФ 28 августа и утверждена Распоряжением №1726-р, подписанным Д. Медведевым 4 сентября 2014г. Предполагается, что Концепция поможет довести число детей 5-18 лет, обучающихся по дополнительным образовательным программам, до 70-75% к 2020г. (сейчас в такие программы вовлечено около 60%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реализуется в два этап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этап – 2014-2017 гг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I этап – 2018-2020 г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I этапе будут разработаны мероприятия и механизмы реализации Концепции, в том числе на региональном уровне. Предполагается внести ряд изменений в  законодательство. В субъектах РФ разработают региональные программы развития дополнительного образования и запустят ряд пилотных проек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II этапе результаты пилотных проектов и лучшие региональные практики будут распространять в других субъектах РФ. Особое внимание уделят модернизации инфраструктуры дополните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в обществе всё более актуальными становятся  главные задачи  специальной (коррекционной) школы – подготовка умственно отсталых обучающихся к самостоятельной трудовой жизни  и адаптация их в обществе. Особое значение в выполнении этих задач играет в соответствии с Концепцией развития дополнительного образования детей (пункт 8.1.) повышение доступности программ дополнительного образования, в т.ч. для особых категорий детей, программ, основанных на компьютерных технологиях.  Для обучающихся с ограниченными возможностями здоровья компьютерные технологии приобретают ценность не только как предмет изучения, но и как мощное и эффективное средство коррекционного воздействия. Именно поэтому в современных условиях учебно - воспитательный процесс в коррекционной школе уже немыслим без применения новых компьютерных технологий. Информационные технологии не способны избавить больного ребенка от его недостатка и снять все возникающие в связи с этим проблемы, однако осознание того, что ему становятся доступны неведомые раньше знания, умения, формы общения, творчества, игры, даёт ему веру в свои силы. Умение работать с изображениями в растровом графическом редакторе,  позволяет обучающимся повысить свою самооценку, легче адаптироваться в социум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даря использованию информационных технологий зрительное восприятие и слуховое внимание обостряются, что ведёт к положительному результату обучения и развития данной категории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и, наверное, самой сложной задачей в школе является развитие творческих способностей. Творчество предполагает самостоятельность, независимость, оригинальность мышления, богатство отношений. Но также нельзя забывать о том, что слово «творчество» происходит от слова «творить», т.е. создавать что-то новое. При работе с детьми надо учитывать, что создание нового означает для ребенка то, что у него никогда еще не получало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олной уверенностью можно утверждать, что наиболее эффективным и удобным для восприятия видом информации была, есть и в обозримом будущем будет информация графическая. Работа с графикой на компьютере всё больше и больше становится неотъемлемой частью компьютерной грамотности любого человека. Люди самых разных профессий применяют компьютерную графику в своей работе. Умение работать с изображениями в растровом графическом редакторе,  позволяет учащимся осуществлять помощь учителям при создании демонстрационных материалов по другим общеобразовательным предметам, использовать компьютерные рисунки в своей проектной деятельности, что влечет за собой усиление межпредметных связ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обходимость разработки адаптированной авторской программы в нашем учреждении возникла после тщательного изучения     многих программ элективных курсов по компьютерной графике, в том числе авторизированного элективного курса «Компьютерная графика. PhotoShop» Залоговой Л.А. (Залогова Л.А.,/Компьютерная графика / Сб. «Элективные курсы в профильном обучении: Образовательная область «Информатика». Министерство образования РФ - Национальный фонд подготовки кадров. - М.: Вита-Пресс, 2004. - С. 77-92.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подобрать авторизированную рабочую программу по компьютерной графике, полностью отвечающей потребностям коррекционного образования, не удало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ополнительного образования «Компьютерная графика и анимация» разработана специально для обучения детей с ограниченными возможностями здоровья (недостаточностью интеллекта) работе на компьютере и для расширения знаний по IT-технологиям  с предоставлением дополнительного материала по созданию компьютерной графики и анимации в графических редакторах: Adobe Photoshop и мультимедийном приложении Microsoft PowerPoint.  Обучение по данной программе направлено на коррекцию и развитие познавательных, интеллектуальных, творческих способностей обучающихся, социальную реабилитацию и адаптацию детей с ограниченными возможностями здоровь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(ФГОС), в основе которого лежит системно - деятельностный подход,  основными  формами организации образовательного процесса в программе дополнительного образования «Компьютерная графика и анимация» являются практические занятия и проектная деятельность, позволяющие рационально сочетать теоретические знания и практическую деятельность учащихся и получать  реальный, ощутимый и осязаемый результат:  рисунок, открытку, плакат, презентацию, анимацию, коллективный проект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и формами организации образовательного процесса являются: практические занятия и проектная деятельность. Проведение занятий предполагает как работу учебной группы в полном составе, так и работу в подгруппах, индивидуальное сопровождение и консульт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учитывает особенности познавательной деятельности умственно отсталых детей. Она направлена на развитие личности учащихся, способствует их умственному развитию, гражданскому, нравственному и эстетическому воспит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Компьютерная графика и анимация» содержит материал, помогающий обучающимся достичь уровня знаний и умений, необходимого для социальной адаптации. По уровню освоения программа является коррекционной, общеразвивающей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детей, участвующих в реализации дополнительной образовате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 «Компьютерные технологии» ориентирована на подростков 14 - 17 лет, имеющих элементарные навыки работы на компьютере и проявляющих интерес к IT-технологиям, творчеству, оформительской и дизайнерской деятельности, социальным коммуникац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данной дополнительной образовательной программы от уже существующих является её универсальность. Содержание и конструктивное построение данной программы имеет гибкую структуру и предусматривает возможность внесения необходимых изменений для занятий с детьми в обычной общеобразовательной школе. Программу «Компьютерная графика и анимация» легко адаптировать для других групп обучающихся, увеличив или уменьшив количество теоретических и практических занятий, изменив  возраст обучающихся и тематику проектов. Она легко воспроизводима в условиях городских и сельских общеобразовательных учреждений, а так же в учреждениях дополнительного образования детей, где есть необходимое оборуд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ли и задачи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ограммы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социальной реабилитации и адаптации детей с ограниченными возможностями здоровь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здание коррекционно – развивающей среды в процессе обучения детей с ограниченными возможностями здоровь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развития творческих способностей детей с ограниченными возможностями здоровья и приобретения опыта самообразования через их вхождение в современные IT - технологии, информационную культуру и осуществление самостоятельных индивидуальных и коллективных проек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ть представление об основных возможностях создания, редактирования и обработки изображения в Adobe Photoshop и  PowerPoint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 задач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терес к учебе, компьютерным технология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работать в парах, в команде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амосто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ккуратность, терпение и настойчивость в достижении цел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равственные качества (бережное отношение к окружающим, трудолюбие, умение сопереживать и т.п.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ствовать гражданскому, нравственному и эстетическому воспитанию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ть  умения  публично выступать и работать в коман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ы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сширение, углубление и актуализация имеющихся знаний в направлениях, интересующих обучающегос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ширение и углубление школьной программы в направлениях, интересующих обучающегося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о - развива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ых и интеллектуальных способностей учащихся, а также развитию  высших психических функций (памяти,  мышления,  внимания,  воображ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алгоритмического 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игировать и развивать мыслительную деятельнос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и анализа и синтез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я и сравн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бстрагирования и умозаключения, выявление главной мыс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Корригировать внимание (произвольное, непроизвольное, устойчивое, переключение внимания, увеличение объема внимания);</w:t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</w:rPr>
        <w:t>Коррекция и развит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язной устной речи, пополнение и обогащение словарного запа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мяти (кратковременной, долговременн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рительных вос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хового вос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Мелкой моторики кистей рук (формирование ручной умелости, развитие ритмичности, плавности движений, соразмерности движений) через компьютерные задания, игры, тренаж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Личностных качеств учащихся, эмоционально - волевой сферы (навыков самоконтроля, усидчивости и выдержки, умение выражать свои чув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й и рациональный подход к решению поставленных задач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бные задачи: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навыков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учить создавать растровые документы, используя набор инструментов, имеющихся в изучаемом приложении;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бретение знаний и умений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ты в мультимедийной программе  Power Point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ты на компьютере, для выполнения конкретных прикладных задач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знакомить с основными операциями в Adobe Photoshop;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ние принципов функционирования основных устройств компьютера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я и навыки пользователя, необходимые для работы в компьютерном классе;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ние операционной системы, информационных технологий, оболочек для создания работ;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выбрать (подобрать) определенную программу для выполнения конкретного замысла;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самостоятельно создавать интеллектуальный компьютерный продукт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доровьесберегающие: </w:t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воение учащимися правил поведения и  техники безопасности при  общении с компьютер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навыков здоровых привычек при работе на ПК;</w:t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навыков самостоятельного выполнения  упражнений для снятия напряжения глаз, позвоночника, снятия эмоциональной напряжённо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учить самоконтролю времени работы за ПК и правильной осанк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моторики пальцев на занятиях с игровыми программами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е требования:</w:t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медленность темпа обучения, что соответствует замедленности протекания психических процессов;</w:t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прощение структуры ЗУН в соответствии с психофизическими возможностями ученика;</w:t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существление повторности при обучении на всех этапах и звеньях урока;</w:t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аксимальная опора на чувственный опыт ребенка, что обусловлено конкретностью мышления ребенка;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аксимальная опора на практическую деятельность и опыт ученик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пора на более развитые способности ребенка;</w:t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существление дифференцированного руководства учебной деятельностью ребенка, предусматривающего проектирование, направление и регулирование, а вместе с тем и исправление действий учащихся членением целостной  деятельности на отдельные части, операции и др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Компьютерная графика и анимация» включает  следующие блок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«Компьютерная графика и анимация в графическом редакторе «Adobe Photoshop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</w:t>
        <w:tab/>
        <w:t>«Создание анимации в программе «Microsoft PowerPoint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ланировании занятий, в зависимости от выполняемого творческого проекта,  могут изучаться темы из различных блоков одновременно. Так, например, для любой анимации в презентации сначала выполняются рисунки в  Adobe Photoshop, затем создаётся презентация с рисунками и настраивается анимация. Последовательность изучения учебного материала также зависит от выбранного проекта, новый проект основывается на повторении пройденного материала и изучаемом, если полученных знаний и умений недостаточно, допускается помощь педагога с пояснением, что данный материал пока не изучен, но обучающиеся обязательно узнают, как это делается на следующих занят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поддержания интереса обучающихся к изучаемому материалу проекты рисунки чередуются  с анимацией, открытки и плакаты выполняются непосредственно к значимой да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 реализации дополнительной образовательной программы «Компьютерная графика и анимация»  -  2 года, 136 учебных час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1 год - 2 часа в неделю. 68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2 год - 2 часа в неделю. 68 часов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зан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ая продолжительность 1 занятия  40 минут, в том числе, компьютерные развивающие игры 10  - 15 минут. Количество обучающихся в группе  6 – 7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на базе школьного компьютерного кабин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редполагает как работу учебной группы в полном составе, так и работу в подгруппах, индивидуальное сопровождение и консультирование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учебного процесса зан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яду с традиционными занятиями проводятс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нятие фантазирование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нятие взаимообучение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нятие соревнование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нятие конкурс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нятие творчеств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нятие смотр знани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нятие игр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нятие ролевая деловая игра и др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ются различные формы и методы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-  коммуникационные технолог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ектной деятельност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одульные  технолог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бучения в сотрудничеств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учебно - игровой деятельност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коммуникативно - диалоговой деятельности и д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чтение отдаётся практическим занятиям по  созданию учебных и творческих проектов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аптация обучающихся в современном ми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рекция умственного и психического развития подростков;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ационной культуры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познавательных способностей, стремления к творчеству, самосовершенствованию и самообуч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грация детей в информационное общество;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образовательные результаты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должны знать/понима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ку безопасности и правила поведения при работе на компьюте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ункции графических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Основы графической среды программ: Adobe Photoshop и  Microsoft PowerPoin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Структуру инструментальной оболочки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боты со сло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фильтров и технологию их применения для получения эффектов изображ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дизайна в графическом редакто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компози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создания анимации;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ю растрового изображения для использования его в Интернете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освоения программы, обучающиеся должны 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опасно пользоваться компьютером и другой техникой в компьютерном кабине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ускать графические программы, знать их назначение и правильно завершать работу с ни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струментами графических редак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хранять рисунки и анимации  в различных форма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раивать панель «инструменты» графических редак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ло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Создавать Gif- анимацию из файлов и слоё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ять и перемещать фрагмент рису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хранять и открывать графические фай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конструировать разнообразные графические объекты средствами графического реда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презент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ировать слайды презент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лять в слайд рисунки и графические объек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лять в слайд звуковые эффекты, музыкальные фай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раивать время  показа и анимационные эффек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анимацию в през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хранять презентацию в режиме демон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тировать изображения в программе Adobe Photoshop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тушировать фотограф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и изменять фрагменты изображений с использованием различных инструментов (область, лассо, волшебная палочка и т.д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тоновую коррекцию фотограф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цветовую коррекцию фотограф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крашивать черно-белые эскизы и фотограф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ть изображения с помощью стилей и фильтр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к тексту различные эффек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овладеть основами растровой компьютерной графики и анимации,  выполнять учебные и творческие проекты.</w:t>
      </w:r>
    </w:p>
    <w:p>
      <w:pPr>
        <w:pStyle w:val="Normal"/>
        <w:tabs>
          <w:tab w:val="clear" w:pos="708"/>
          <w:tab w:val="left" w:pos="1134" w:leader="none"/>
        </w:tabs>
        <w:ind w:left="1909" w:hanging="17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ьным результатом работы по программе являе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детей в выставках различного уровн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личных творческих фестивалях и конкурс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720" w:firstLine="273"/>
        <w:rPr>
          <w:sz w:val="28"/>
          <w:szCs w:val="28"/>
        </w:rPr>
      </w:pPr>
      <w:r>
        <w:rPr>
          <w:sz w:val="28"/>
          <w:szCs w:val="28"/>
        </w:rPr>
        <w:t xml:space="preserve">Творческие отчё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720" w:firstLine="273"/>
        <w:rPr>
          <w:sz w:val="28"/>
          <w:szCs w:val="28"/>
        </w:rPr>
      </w:pPr>
      <w:r>
        <w:rPr>
          <w:sz w:val="28"/>
          <w:szCs w:val="28"/>
        </w:rPr>
        <w:t>Создание портфолио воспитанника и др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учебный год членами студии выполняется – 14 маленьких проектов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них, 9 маленьких проектов объединены в большой проект -  «КРАСАВИЦА-ЗИМ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ть времени уделяется компьютерным игр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ы проек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>Открытка «С Днём учителя» - рисун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ейзаж «Золотая осень» - рисун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  «Новогодняя ёлочка» - анимац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  <w:tab/>
        <w:t>«Зимний пейзаж» - рисун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«Снегопад» - анимац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</w:t>
        <w:tab/>
        <w:t>Портрет в заснеженном окне, (анимац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крытка «С Новым годом!»- рисун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</w:t>
        <w:tab/>
        <w:t>«Новогодняя надпись» - анимац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«Снежинки» - анимац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</w:t>
        <w:tab/>
        <w:t>«Зимующие птицы» - рисун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  «Пернатые друзья зимой» - анимац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Коллективный проект «Красавица-зим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</w:t>
        <w:tab/>
        <w:t>Открытка «День защитника Отечества» - рисун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«Магия света» - рисун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</w:t>
        <w:tab/>
        <w:t>Плакат «9 мая - День Победы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«Творческий проект» - рисунок на свободную тему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7. Индивидуальный и коллективный проект – «Как прекрасен этот мир!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учили награды:</w:t>
        <w:br/>
        <w:t xml:space="preserve">за 2014/2015уч. год – 57, </w:t>
        <w:br/>
        <w:t xml:space="preserve">за 2015/2016 уч. год – 77, дипломов по итогам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ждународных  и Всероссийских конкурсов  и фестивалей детского творч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работы детей, выполненные в ходе реализации авторской программы, а также итоги участия обучающихся в различных конкурсах, можно увидеть на моём личном сайте </w:t>
      </w:r>
      <w:r>
        <w:rPr>
          <w:b/>
          <w:sz w:val="28"/>
          <w:szCs w:val="28"/>
        </w:rPr>
        <w:t xml:space="preserve">ПАЛИТРА» </w:t>
      </w:r>
      <w:r>
        <w:rPr>
          <w:sz w:val="28"/>
          <w:szCs w:val="28"/>
        </w:rPr>
        <w:t>по адресу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http://tvori-dizain.ucoz.ru/</w:t>
        </w:r>
      </w:hyperlink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ый учебный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10 школьных выставок рисун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проект «Красавица – Зи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ллективный проект – «Как прекрасен этот мир!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оекты - «Мир вокруг» и др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261" w:hanging="141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abstractNum w:abstractNumId="5">
    <w:lvl w:ilvl="0">
      <w:start w:val="7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KnJ9NoMCzGDbig" TargetMode="External"/><Relationship Id="rId3" Type="http://schemas.openxmlformats.org/officeDocument/2006/relationships/hyperlink" Target="http://tvori-dizain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29:00Z</dcterms:created>
  <dc:creator>User</dc:creator>
  <dc:description/>
  <cp:keywords/>
  <dc:language>en-US</dc:language>
  <cp:lastModifiedBy>Админ</cp:lastModifiedBy>
  <cp:lastPrinted>2019-02-06T09:50:00Z</cp:lastPrinted>
  <dcterms:modified xsi:type="dcterms:W3CDTF">2020-01-06T08:01:00Z</dcterms:modified>
  <cp:revision>3</cp:revision>
  <dc:subject/>
  <dc:title/>
</cp:coreProperties>
</file>